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tabs>
          <w:tab w:val="clear" w:pos="504"/>
          <w:tab w:val="left" w:pos="540" w:leader="none"/>
        </w:tabs>
        <w:spacing w:before="0" w:after="0"/>
        <w:ind w:left="0" w:hanging="0"/>
        <w:rPr>
          <w:szCs w:val="22"/>
        </w:rPr>
      </w:pPr>
      <w:r>
        <w:rPr>
          <w:szCs w:val="22"/>
        </w:rPr>
      </w:r>
    </w:p>
    <w:p>
      <w:pPr>
        <w:pStyle w:val="NotesText"/>
        <w:tabs>
          <w:tab w:val="clear" w:pos="720"/>
          <w:tab w:val="left" w:pos="360" w:leader="none"/>
        </w:tabs>
        <w:ind w:left="0" w:hanging="0"/>
        <w:rPr>
          <w:b/>
          <w:b/>
          <w:bCs/>
          <w:szCs w:val="22"/>
        </w:rPr>
      </w:pPr>
      <w:r>
        <w:rPr>
          <w:b/>
          <w:bCs/>
          <w:szCs w:val="22"/>
        </w:rPr>
        <w:t>4.</w:t>
        <w:tab/>
        <w:t xml:space="preserve">   ACQUISITION OF FILTRAN MICROCIRCUITS INC. (“FILTRAN”)</w:t>
      </w:r>
    </w:p>
    <w:p>
      <w:pPr>
        <w:pStyle w:val="NotesText"/>
        <w:rPr>
          <w:szCs w:val="22"/>
        </w:rPr>
      </w:pPr>
      <w:r>
        <w:rPr>
          <w:szCs w:val="22"/>
        </w:rPr>
        <w:t xml:space="preserve">On December 28, 2007, the Corporation acquired substantially all of the assets of Filtran Microcircuits Inc. (“Filtran”), a Canadian printed circuit board manufacturer based in Ottawa, Ontario and focused primarily on the manufacture of microwave printed circuit boards for high frequency applications.  </w:t>
      </w:r>
    </w:p>
    <w:p>
      <w:pPr>
        <w:pStyle w:val="NotesText"/>
        <w:rPr>
          <w:szCs w:val="22"/>
        </w:rPr>
      </w:pPr>
      <w:r>
        <w:rPr>
          <w:szCs w:val="22"/>
        </w:rPr>
        <w:t>The transaction was effected pursuant to an asset purchase agreement entered into between the Corporation, Filtran and Filtran’s parent company, Merrimac Industries Inc. (“Merrimac”) (AMEX:MRM).  The total consideration payable by the Corporation was $1,450 in cash plus the assumption of liabilities. The Corporation paid $800 of the purchase price at closing with the balance payable 49 calendar days after closing. The Corporation financed the acquisition from existing cash and its bank operating line.</w:t>
      </w:r>
    </w:p>
    <w:p>
      <w:pPr>
        <w:pStyle w:val="NotesText"/>
        <w:rPr>
          <w:szCs w:val="22"/>
        </w:rPr>
      </w:pPr>
      <w:r>
        <w:rPr>
          <w:szCs w:val="22"/>
        </w:rPr>
        <w:t>The preliminary allocation of the purchase price to the fair values of assets and liabilities acquired was made using the purchase method of accounting and are as follows:</w:t>
      </w:r>
    </w:p>
    <w:p>
      <w:pPr>
        <w:pStyle w:val="NotesText"/>
        <w:spacing w:before="0" w:after="0"/>
        <w:ind w:left="360" w:firstLine="144"/>
        <w:rPr>
          <w:b/>
          <w:b/>
          <w:szCs w:val="22"/>
        </w:rPr>
      </w:pPr>
      <w:bookmarkStart w:id="0" w:name="_1269331744"/>
      <w:bookmarkStart w:id="1" w:name="_1269238498"/>
      <w:bookmarkStart w:id="2" w:name="_1268733444"/>
      <w:bookmarkStart w:id="3" w:name="_1268666408"/>
      <w:bookmarkStart w:id="4" w:name="_1268666378"/>
      <w:bookmarkStart w:id="5" w:name="_1268371413"/>
      <w:bookmarkStart w:id="6" w:name="_1268371292"/>
      <w:bookmarkStart w:id="7" w:name="_1268371273"/>
      <w:bookmarkStart w:id="8" w:name="_1268371166"/>
      <w:bookmarkStart w:id="9" w:name="_1262414793"/>
      <w:bookmarkStart w:id="10" w:name="_1136181194"/>
      <w:bookmarkEnd w:id="0"/>
      <w:bookmarkEnd w:id="1"/>
      <w:bookmarkEnd w:id="2"/>
      <w:bookmarkEnd w:id="3"/>
      <w:bookmarkEnd w:id="4"/>
      <w:bookmarkEnd w:id="5"/>
      <w:bookmarkEnd w:id="6"/>
      <w:bookmarkEnd w:id="7"/>
      <w:bookmarkEnd w:id="8"/>
      <w:bookmarkEnd w:id="9"/>
      <w:bookmarkEnd w:id="10"/>
      <w:r>
        <w:rPr/>
        <w:object w:dxaOrig="911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137.3pt" filled="f" o:ole="">
            <v:imagedata r:id="rId3" o:title=""/>
          </v:shape>
          <o:OLEObject Type="Embed" ProgID="Excel.Sheet.12" ShapeID="ole_rId2" DrawAspect="Content" ObjectID="_1539988619" r:id="rId2"/>
        </w:object>
      </w:r>
    </w:p>
    <w:p>
      <w:pPr>
        <w:pStyle w:val="NotesText"/>
        <w:tabs>
          <w:tab w:val="clear" w:pos="720"/>
          <w:tab w:val="left" w:pos="540" w:leader="none"/>
        </w:tabs>
        <w:spacing w:before="0" w:after="0"/>
        <w:ind w:left="360" w:hanging="360"/>
        <w:rPr>
          <w:b/>
          <w:b/>
          <w:szCs w:val="22"/>
        </w:rPr>
      </w:pPr>
      <w:r>
        <w:rPr>
          <w:b/>
          <w:szCs w:val="22"/>
        </w:rPr>
        <w:t>5.     GOODWILL AND INTANGIBLES</w:t>
      </w:r>
    </w:p>
    <w:p>
      <w:pPr>
        <w:pStyle w:val="NotesText"/>
        <w:spacing w:before="0" w:after="0"/>
        <w:ind w:left="0" w:hanging="0"/>
        <w:rPr>
          <w:b/>
          <w:b/>
          <w:szCs w:val="22"/>
        </w:rPr>
      </w:pPr>
      <w:r>
        <w:rPr>
          <w:b/>
          <w:szCs w:val="22"/>
        </w:rPr>
      </w:r>
    </w:p>
    <w:p>
      <w:pPr>
        <w:pStyle w:val="NotesText"/>
        <w:spacing w:before="0" w:after="0"/>
        <w:rPr>
          <w:szCs w:val="22"/>
        </w:rPr>
      </w:pPr>
      <w:r>
        <w:rPr>
          <w:szCs w:val="22"/>
        </w:rPr>
        <w:t xml:space="preserve">Goodwill results from the Circuit World Corporation and FTG Inc. combination in fiscal 2003 of $1,039 and $2,865 from the acquisition of FTG Circuits – Chatsworth in fiscal 2005. $278 of goodwill and intangibles results from the fiscal 2008 acquisition of Filtran Microcircuits Inc. FTG Circuits – Chatsworth is a considered self-sustaining subsidiary; accordingly its goodwill is translated at exchange rates in effect at the balance sheet date.  The resulting loss of $40 on the translation of the goodwill is included in the accumulated other comprehensive loss section of shareholders’ equity. </w:t>
      </w:r>
    </w:p>
    <w:p>
      <w:pPr>
        <w:pStyle w:val="NotesText"/>
        <w:spacing w:before="0" w:after="0"/>
        <w:ind w:left="180" w:firstLine="324"/>
        <w:rPr>
          <w:szCs w:val="22"/>
        </w:rPr>
      </w:pPr>
      <w:r>
        <w:rPr>
          <w:szCs w:val="22"/>
        </w:rPr>
      </w:r>
    </w:p>
    <w:p>
      <w:pPr>
        <w:pStyle w:val="NotesText"/>
        <w:numPr>
          <w:ilvl w:val="0"/>
          <w:numId w:val="2"/>
        </w:numPr>
        <w:tabs>
          <w:tab w:val="clear" w:pos="720"/>
          <w:tab w:val="left" w:pos="540" w:leader="none"/>
        </w:tabs>
        <w:spacing w:before="0" w:after="0"/>
        <w:ind w:left="720" w:hanging="720"/>
        <w:rPr>
          <w:szCs w:val="22"/>
        </w:rPr>
      </w:pPr>
      <w:r>
        <w:rPr>
          <w:b/>
          <w:szCs w:val="22"/>
        </w:rPr>
        <w:t xml:space="preserve">BANK INDEBTEDNESS </w:t>
      </w:r>
    </w:p>
    <w:p>
      <w:pPr>
        <w:pStyle w:val="Normal"/>
        <w:tabs>
          <w:tab w:val="clear" w:pos="720"/>
          <w:tab w:val="left" w:pos="7650" w:leader="none"/>
        </w:tabs>
        <w:ind w:left="540" w:hanging="0"/>
        <w:jc w:val="both"/>
        <w:rPr>
          <w:sz w:val="22"/>
          <w:szCs w:val="22"/>
        </w:rPr>
      </w:pPr>
      <w:r>
        <w:rPr>
          <w:sz w:val="22"/>
          <w:szCs w:val="22"/>
        </w:rPr>
      </w:r>
    </w:p>
    <w:p>
      <w:pPr>
        <w:pStyle w:val="Normal"/>
        <w:tabs>
          <w:tab w:val="clear" w:pos="720"/>
          <w:tab w:val="left" w:pos="7650" w:leader="none"/>
        </w:tabs>
        <w:ind w:left="540" w:hanging="0"/>
        <w:jc w:val="both"/>
        <w:rPr>
          <w:sz w:val="22"/>
          <w:szCs w:val="22"/>
        </w:rPr>
      </w:pPr>
      <w:r>
        <w:rPr>
          <w:sz w:val="22"/>
          <w:szCs w:val="22"/>
        </w:rPr>
        <w:t>The US subsidiary utilized $400 US of the revolving facility at February 29, 2008 ($400 US at November 30, 2007) and $3,493 (nil at November 30, 2007) was utilized by the Canadian parent to finance the purchase of Filtran Microcircuits Inc. and general working capital purposes. The revolving credit facility is secured by a first charge on all of the property and assets of the Corporation. During the quarter, the Corporation’s primary lender increased the capital expenditure facility by $2,000 US.</w:t>
      </w:r>
    </w:p>
    <w:p>
      <w:pPr>
        <w:pStyle w:val="Normal"/>
        <w:tabs>
          <w:tab w:val="clear" w:pos="720"/>
          <w:tab w:val="left" w:pos="7650" w:leader="none"/>
        </w:tabs>
        <w:ind w:left="540" w:hanging="0"/>
        <w:jc w:val="both"/>
        <w:rPr>
          <w:sz w:val="22"/>
          <w:szCs w:val="22"/>
        </w:rPr>
      </w:pPr>
      <w:r>
        <w:rPr>
          <w:sz w:val="22"/>
          <w:szCs w:val="22"/>
        </w:rPr>
      </w:r>
    </w:p>
    <w:p>
      <w:pPr>
        <w:pStyle w:val="Normal"/>
        <w:tabs>
          <w:tab w:val="clear" w:pos="720"/>
          <w:tab w:val="left" w:pos="7650" w:leader="none"/>
        </w:tabs>
        <w:ind w:left="540" w:hanging="0"/>
        <w:jc w:val="both"/>
        <w:rPr>
          <w:sz w:val="22"/>
          <w:szCs w:val="22"/>
        </w:rPr>
      </w:pPr>
      <w:r>
        <w:rPr>
          <w:sz w:val="22"/>
          <w:szCs w:val="22"/>
        </w:rPr>
        <w:t>The Corporation is in compliance with all of its bank covenants as at February 28, 2008.</w:t>
      </w:r>
    </w:p>
    <w:p>
      <w:pPr>
        <w:pStyle w:val="Normal"/>
        <w:ind w:left="540" w:hanging="540"/>
        <w:jc w:val="both"/>
        <w:rPr>
          <w:b/>
          <w:b/>
          <w:sz w:val="22"/>
          <w:szCs w:val="22"/>
        </w:rPr>
      </w:pPr>
      <w:r>
        <w:rPr>
          <w:b/>
          <w:sz w:val="22"/>
          <w:szCs w:val="22"/>
        </w:rPr>
        <w:t>8.</w:t>
        <w:tab/>
        <w:t>RESEARCH AND DEVELOPMENT COSTS AND RECOVERIES</w:t>
      </w:r>
    </w:p>
    <w:p>
      <w:pPr>
        <w:pStyle w:val="Normal"/>
        <w:jc w:val="both"/>
        <w:rPr>
          <w:b/>
          <w:b/>
          <w:sz w:val="22"/>
          <w:szCs w:val="22"/>
        </w:rPr>
      </w:pPr>
      <w:r>
        <w:rPr>
          <w:b/>
          <w:sz w:val="22"/>
          <w:szCs w:val="22"/>
        </w:rPr>
      </w:r>
    </w:p>
    <w:p>
      <w:pPr>
        <w:pStyle w:val="Normal"/>
        <w:ind w:left="540" w:hanging="0"/>
        <w:rPr/>
      </w:pPr>
      <w:r>
        <w:rPr>
          <w:sz w:val="22"/>
          <w:szCs w:val="22"/>
        </w:rPr>
        <w:t xml:space="preserve">Research and development costs include the cost of direct labour, materials and an allocation of overhead. Generally, these costs represent specific activities regarding the technical uncertainty of production processes and exotic materials. </w:t>
      </w:r>
      <w:r>
        <w:rPr>
          <w:spacing w:val="-3"/>
          <w:sz w:val="22"/>
          <w:szCs w:val="22"/>
        </w:rPr>
        <w:t>In 2007, recovery of research and development costs represented $395 of non-refundable Scientific Research and Experimental Development (“SR&amp;ED”) tax credit claims which could be used to reduce future taxable income and $4 from the Ontario government Industrial Research Assistance Program (“IRAP”). During the first quarter of 2008, the Corporation earned additional SR&amp;ED tax credits of $745 which were not recorded as recoveries.</w:t>
      </w:r>
    </w:p>
    <w:p>
      <w:pPr>
        <w:pStyle w:val="NotesText"/>
        <w:spacing w:before="0" w:after="0"/>
        <w:rPr/>
      </w:pPr>
      <w:r>
        <w:rPr/>
      </w:r>
    </w:p>
    <w:p>
      <w:pPr>
        <w:pStyle w:val="NotesText"/>
        <w:numPr>
          <w:ilvl w:val="0"/>
          <w:numId w:val="3"/>
        </w:numPr>
        <w:tabs>
          <w:tab w:val="clear" w:pos="720"/>
          <w:tab w:val="left" w:pos="540" w:leader="none"/>
        </w:tabs>
        <w:spacing w:before="0" w:after="0"/>
        <w:ind w:left="540" w:hanging="547"/>
        <w:jc w:val="left"/>
        <w:rPr/>
      </w:pPr>
      <w:r>
        <w:rPr>
          <w:b/>
        </w:rPr>
        <w:t>RESTRUCTURING COSTS</w:t>
        <w:br/>
        <w:br/>
      </w:r>
      <w:r>
        <w:rPr/>
        <w:t xml:space="preserve">The Corporation recorded and paid $208 in restructuring costs in the first quarter of 2008 for costs associated with integrating and closing the Filtran facility. </w:t>
      </w:r>
      <w:r>
        <w:rPr>
          <w:b/>
        </w:rPr>
        <w:br/>
      </w:r>
    </w:p>
    <w:p>
      <w:pPr>
        <w:pStyle w:val="NotesText"/>
        <w:numPr>
          <w:ilvl w:val="0"/>
          <w:numId w:val="3"/>
        </w:numPr>
        <w:tabs>
          <w:tab w:val="clear" w:pos="720"/>
          <w:tab w:val="left" w:pos="540" w:leader="none"/>
        </w:tabs>
        <w:spacing w:before="0" w:after="0"/>
        <w:ind w:left="720" w:hanging="720"/>
        <w:rPr>
          <w:b/>
          <w:b/>
        </w:rPr>
      </w:pPr>
      <w:r>
        <w:rPr>
          <w:b/>
        </w:rPr>
        <w:t>INCOME TAXES</w:t>
      </w:r>
    </w:p>
    <w:p>
      <w:pPr>
        <w:pStyle w:val="NotesText"/>
        <w:tabs>
          <w:tab w:val="left" w:pos="720" w:leader="none"/>
        </w:tabs>
        <w:spacing w:before="0" w:after="0"/>
        <w:ind w:left="504" w:hanging="864"/>
        <w:rPr>
          <w:b/>
          <w:b/>
        </w:rPr>
      </w:pPr>
      <w:r>
        <w:rPr>
          <w:b/>
        </w:rPr>
      </w:r>
    </w:p>
    <w:p>
      <w:pPr>
        <w:pStyle w:val="NotesText"/>
        <w:spacing w:before="0" w:after="0"/>
        <w:rPr/>
      </w:pPr>
      <w:r>
        <w:rPr/>
        <w:t xml:space="preserve">The Corporation accounts for income taxes under the liability method.  Under the liability method, a future tax asset would be recorded only to the extent that based on available evidence; it is more likely than not that a future tax asset would be realized. The valuation allowance is reviewed and adjusted for each reporting period.  Should management estimates of taxable income change in future periods, it may be necessary to adjust the valuation allowance, which could affect the results of operations in the period such a determination was made.  </w:t>
      </w:r>
    </w:p>
    <w:p>
      <w:pPr>
        <w:pStyle w:val="NotesText"/>
        <w:spacing w:before="0" w:after="0"/>
        <w:rPr/>
      </w:pPr>
      <w:r>
        <w:rPr/>
      </w:r>
    </w:p>
    <w:p>
      <w:pPr>
        <w:pStyle w:val="NotesText"/>
        <w:ind w:left="504" w:right="-90" w:hanging="0"/>
        <w:rPr>
          <w:spacing w:val="-3"/>
        </w:rPr>
      </w:pPr>
      <w:r>
        <w:rPr>
          <w:spacing w:val="-3"/>
        </w:rPr>
        <w:t>The income tax expense for the first quarter of 2008 consists of a U.S. subsidiary current tax recovery of $23 at a 45.4% income tax rate. There is no current recovery recorded for the Canadian operation. This compares to a first quarter 2007 Canadian operation provision of $3 at a 34% income tax rate and a U.S subsidiary provision of $43 at a 45.4% income tax rate.</w:t>
      </w:r>
    </w:p>
    <w:p>
      <w:pPr>
        <w:pStyle w:val="NotesText"/>
        <w:spacing w:before="0" w:after="0"/>
        <w:ind w:left="0" w:hanging="0"/>
        <w:rPr>
          <w:b/>
          <w:b/>
          <w:bCs/>
          <w:szCs w:val="22"/>
        </w:rPr>
      </w:pPr>
      <w:r>
        <w:rPr>
          <w:b/>
          <w:bCs/>
          <w:szCs w:val="22"/>
        </w:rPr>
        <w:t>15.</w:t>
        <w:tab/>
        <w:t xml:space="preserve">SEGMENTED INFORMATION </w:t>
      </w:r>
    </w:p>
    <w:p>
      <w:pPr>
        <w:pStyle w:val="NotesText"/>
        <w:spacing w:before="0" w:after="0"/>
        <w:ind w:left="547" w:hanging="547"/>
        <w:rPr>
          <w:b/>
          <w:b/>
          <w:bCs/>
          <w:szCs w:val="22"/>
        </w:rPr>
      </w:pPr>
      <w:r>
        <w:rPr>
          <w:b/>
          <w:bCs/>
          <w:szCs w:val="22"/>
        </w:rPr>
      </w:r>
    </w:p>
    <w:p>
      <w:pPr>
        <w:pStyle w:val="NotesText"/>
        <w:ind w:left="540" w:hanging="540"/>
        <w:rPr/>
      </w:pPr>
      <w:r>
        <w:rPr>
          <w:b/>
          <w:bCs/>
          <w:szCs w:val="22"/>
        </w:rPr>
        <w:tab/>
      </w:r>
      <w:r>
        <w:rPr>
          <w:szCs w:val="22"/>
        </w:rPr>
        <w:t>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ind w:left="0" w:hanging="0"/>
        <w:rPr>
          <w:b/>
          <w:b/>
          <w:bCs/>
          <w:szCs w:val="22"/>
        </w:rPr>
      </w:pPr>
      <w:r>
        <w:rPr>
          <w:b/>
          <w:bCs/>
          <w:szCs w:val="22"/>
        </w:rPr>
      </w:r>
    </w:p>
    <w:p>
      <w:pPr>
        <w:pStyle w:val="NotesText"/>
        <w:ind w:left="0" w:hanging="0"/>
        <w:rPr>
          <w:b/>
          <w:b/>
          <w:bCs/>
          <w:szCs w:val="22"/>
        </w:rPr>
      </w:pPr>
      <w:r>
        <w:rPr>
          <w:b/>
          <w:bCs/>
          <w:szCs w:val="22"/>
        </w:rPr>
      </w:r>
    </w:p>
    <w:p>
      <w:pPr>
        <w:pStyle w:val="NotesText"/>
        <w:ind w:left="0" w:hanging="0"/>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spacing w:before="0" w:after="0"/>
        <w:ind w:left="0" w:hanging="0"/>
        <w:rPr>
          <w:b/>
          <w:b/>
          <w:bCs/>
          <w:szCs w:val="22"/>
        </w:rPr>
      </w:pPr>
      <w:r>
        <w:rPr>
          <w:b/>
          <w:bCs/>
          <w:szCs w:val="22"/>
        </w:rPr>
        <w:t>15.</w:t>
        <w:tab/>
        <w:t>SEGMENTED INFORMATION (continued)</w:t>
      </w:r>
    </w:p>
    <w:p>
      <w:pPr>
        <w:pStyle w:val="NotesText"/>
        <w:ind w:left="540" w:hanging="0"/>
        <w:rPr>
          <w:szCs w:val="22"/>
        </w:rPr>
      </w:pPr>
      <w:bookmarkStart w:id="11" w:name="_1269338766"/>
      <w:bookmarkStart w:id="12" w:name="_1269332993"/>
      <w:bookmarkStart w:id="13" w:name="_1268815842"/>
      <w:bookmarkStart w:id="14" w:name="_1268815827"/>
      <w:bookmarkStart w:id="15" w:name="_1268814715"/>
      <w:bookmarkStart w:id="16" w:name="_1268809098"/>
      <w:bookmarkStart w:id="17" w:name="_1268483970"/>
      <w:bookmarkStart w:id="18" w:name="_1268392550"/>
      <w:bookmarkStart w:id="19" w:name="_1268391450"/>
      <w:bookmarkStart w:id="20" w:name="_1268390922"/>
      <w:bookmarkStart w:id="21" w:name="_1268384665"/>
      <w:bookmarkStart w:id="22" w:name="_1268384657"/>
      <w:bookmarkStart w:id="23" w:name="_1268384594"/>
      <w:bookmarkStart w:id="24" w:name="_1268384036"/>
      <w:bookmarkStart w:id="25" w:name="_1268384004"/>
      <w:bookmarkStart w:id="26" w:name="_1268383953"/>
      <w:bookmarkStart w:id="27" w:name="_1262417274"/>
      <w:bookmarkStart w:id="28" w:name="_1262414474"/>
      <w:bookmarkStart w:id="29" w:name="_1262414456"/>
      <w:bookmarkStart w:id="30" w:name="_1262414354"/>
      <w:bookmarkStart w:id="31" w:name="_1262352494"/>
      <w:bookmarkStart w:id="32" w:name="_1262268914"/>
      <w:bookmarkStart w:id="33" w:name="_1261834379"/>
      <w:bookmarkStart w:id="34" w:name="_1261834339"/>
      <w:bookmarkStart w:id="35" w:name="_1261814161"/>
      <w:bookmarkStart w:id="36" w:name="_1261813845"/>
      <w:bookmarkStart w:id="37" w:name="_1261641352"/>
      <w:bookmarkStart w:id="38" w:name="_1261641345"/>
      <w:bookmarkStart w:id="39" w:name="_1261641284"/>
      <w:bookmarkStart w:id="40" w:name="_1261641042"/>
      <w:bookmarkStart w:id="41" w:name="_1261640854"/>
      <w:bookmarkStart w:id="42" w:name="_1261638114"/>
      <w:bookmarkStart w:id="43" w:name="_1261638105"/>
      <w:bookmarkStart w:id="44" w:name="_1261637771"/>
      <w:bookmarkStart w:id="45" w:name="_1261634735"/>
      <w:bookmarkStart w:id="46" w:name="_1261486365"/>
      <w:bookmarkStart w:id="47" w:name="_1261486186"/>
      <w:bookmarkStart w:id="48" w:name="_1261485161"/>
      <w:bookmarkStart w:id="49" w:name="_1261484430"/>
      <w:bookmarkStart w:id="50" w:name="_1261484324"/>
      <w:bookmarkStart w:id="51" w:name="_1261484276"/>
      <w:bookmarkStart w:id="52" w:name="_1261483009"/>
      <w:bookmarkStart w:id="53" w:name="_1261481650"/>
      <w:bookmarkStart w:id="54" w:name="_1261411210"/>
      <w:bookmarkStart w:id="55" w:name="_1261300632"/>
      <w:bookmarkStart w:id="56" w:name="_1261300605"/>
      <w:bookmarkStart w:id="57" w:name="_1261295699"/>
      <w:bookmarkStart w:id="58" w:name="_1230649069"/>
      <w:bookmarkStart w:id="59" w:name="_1229782649"/>
      <w:bookmarkStart w:id="60" w:name="_1229684462"/>
      <w:bookmarkStart w:id="61" w:name="_1229683345"/>
      <w:bookmarkStart w:id="62" w:name="_1229679422"/>
      <w:bookmarkStart w:id="63" w:name="_1229679280"/>
      <w:bookmarkStart w:id="64" w:name="_1229678670"/>
      <w:bookmarkStart w:id="65" w:name="_1229438882"/>
      <w:bookmarkStart w:id="66" w:name="_1229434266"/>
      <w:bookmarkStart w:id="67" w:name="_1226907777"/>
      <w:bookmarkStart w:id="68" w:name="_1198494400"/>
      <w:bookmarkStart w:id="69" w:name="_1198484942"/>
      <w:bookmarkStart w:id="70" w:name="_1198484883"/>
      <w:bookmarkStart w:id="71" w:name="_1197999735"/>
      <w:bookmarkStart w:id="72" w:name="_1197997564"/>
      <w:bookmarkStart w:id="73" w:name="_1197997356"/>
      <w:bookmarkStart w:id="74" w:name="_1197975779"/>
      <w:bookmarkStart w:id="75" w:name="_1197975767"/>
      <w:bookmarkStart w:id="76" w:name="_1197975692"/>
      <w:bookmarkStart w:id="77" w:name="_1197975111"/>
      <w:bookmarkStart w:id="78" w:name="_1197975087"/>
      <w:bookmarkStart w:id="79" w:name="_119797485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Cs w:val="22"/>
        </w:rPr>
        <w:object w:dxaOrig="8679" w:dyaOrig="9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509.65pt" filled="f" o:ole="">
            <v:imagedata r:id="rId5" o:title=""/>
          </v:shape>
          <o:OLEObject Type="Embed" ProgID="Excel.Sheet.12" ShapeID="ole_rId4" DrawAspect="Content" ObjectID="_1779260190" r:id="rId4"/>
        </w:object>
      </w:r>
    </w:p>
    <w:p>
      <w:pPr>
        <w:pStyle w:val="NotesText"/>
        <w:ind w:left="0" w:hanging="0"/>
        <w:rPr>
          <w:szCs w:val="22"/>
        </w:rPr>
      </w:pPr>
      <w:r>
        <w:rPr>
          <w:szCs w:val="22"/>
        </w:rPr>
      </w:r>
    </w:p>
    <w:p>
      <w:pPr>
        <w:pStyle w:val="NotesText"/>
        <w:ind w:left="0" w:hanging="0"/>
        <w:rPr>
          <w:szCs w:val="22"/>
        </w:rPr>
      </w:pPr>
      <w:r>
        <w:rPr>
          <w:szCs w:val="22"/>
        </w:rPr>
      </w:r>
    </w:p>
    <w:p>
      <w:pPr>
        <w:pStyle w:val="NotesText"/>
        <w:ind w:left="540" w:hanging="540"/>
        <w:rPr>
          <w:b/>
          <w:b/>
          <w:bCs/>
          <w:szCs w:val="22"/>
        </w:rPr>
      </w:pPr>
      <w:r>
        <w:rPr>
          <w:b/>
          <w:bCs/>
          <w:szCs w:val="22"/>
        </w:rPr>
        <w:t>15.</w:t>
        <w:tab/>
        <w:t>SEGMENTED INFORMATION (continued)</w:t>
      </w:r>
    </w:p>
    <w:p>
      <w:pPr>
        <w:pStyle w:val="NotesText"/>
        <w:ind w:left="540" w:hanging="0"/>
        <w:rPr>
          <w:szCs w:val="22"/>
        </w:rPr>
      </w:pPr>
      <w:bookmarkStart w:id="80" w:name="_1269338862"/>
      <w:bookmarkStart w:id="81" w:name="_1269338812"/>
      <w:bookmarkStart w:id="82" w:name="_1268654079"/>
      <w:bookmarkStart w:id="83" w:name="_1268654026"/>
      <w:bookmarkStart w:id="84" w:name="_1268653938"/>
      <w:bookmarkStart w:id="85" w:name="_1268653900"/>
      <w:bookmarkStart w:id="86" w:name="_1268653876"/>
      <w:bookmarkStart w:id="87" w:name="_1268653813"/>
      <w:bookmarkStart w:id="88" w:name="_1268653776"/>
      <w:bookmarkStart w:id="89" w:name="_1268653734"/>
      <w:bookmarkStart w:id="90" w:name="_1268653675"/>
      <w:bookmarkStart w:id="91" w:name="_1268653653"/>
      <w:bookmarkStart w:id="92" w:name="_1268653555"/>
      <w:bookmarkStart w:id="93" w:name="_1268653517"/>
      <w:bookmarkStart w:id="94" w:name="_1268653467"/>
      <w:bookmarkStart w:id="95" w:name="_1268653446"/>
      <w:bookmarkStart w:id="96" w:name="_1268653422"/>
      <w:bookmarkStart w:id="97" w:name="_1268653406"/>
      <w:bookmarkStart w:id="98" w:name="_1268653365"/>
      <w:bookmarkStart w:id="99" w:name="_1268653342"/>
      <w:bookmarkStart w:id="100" w:name="_1268652224"/>
      <w:bookmarkStart w:id="101" w:name="_1268651783"/>
      <w:bookmarkStart w:id="102" w:name="_1268651679"/>
      <w:bookmarkStart w:id="103" w:name="_1268651517"/>
      <w:bookmarkStart w:id="104" w:name="_1268648450"/>
      <w:bookmarkStart w:id="105" w:name="_1268491184"/>
      <w:bookmarkStart w:id="106" w:name="_1268384438"/>
      <w:bookmarkStart w:id="107" w:name="_1268384174"/>
      <w:bookmarkStart w:id="108" w:name="_1268384110"/>
      <w:bookmarkStart w:id="109" w:name="_1262414586"/>
      <w:bookmarkStart w:id="110" w:name="_1261635035"/>
      <w:bookmarkStart w:id="111" w:name="_1261634947"/>
      <w:bookmarkStart w:id="112" w:name="_1261393623"/>
      <w:bookmarkStart w:id="113" w:name="_1261393613"/>
      <w:bookmarkStart w:id="114" w:name="_1261393512"/>
      <w:bookmarkStart w:id="115" w:name="_1261300777"/>
      <w:bookmarkStart w:id="116" w:name="_1229434285"/>
      <w:bookmarkStart w:id="117" w:name="_1226907814"/>
      <w:bookmarkStart w:id="118" w:name="_1198414522"/>
      <w:bookmarkStart w:id="119" w:name="_1198414510"/>
      <w:bookmarkStart w:id="120" w:name="_1197997612"/>
      <w:bookmarkStart w:id="121" w:name="_1197975751"/>
      <w:bookmarkStart w:id="122" w:name="_119797573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Cs w:val="22"/>
        </w:rPr>
        <w:object w:dxaOrig="10726" w:dyaOrig="5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4pt;height:271.5pt" filled="f" o:ole="">
            <v:imagedata r:id="rId7" o:title=""/>
          </v:shape>
          <o:OLEObject Type="Embed" ProgID="Excel.Sheet.12" ShapeID="ole_rId6" DrawAspect="Content" ObjectID="_1263820963" r:id="rId6"/>
        </w:object>
      </w:r>
    </w:p>
    <w:p>
      <w:pPr>
        <w:pStyle w:val="NotesText"/>
        <w:spacing w:before="0" w:after="0"/>
        <w:ind w:left="540" w:hanging="0"/>
        <w:rPr>
          <w:szCs w:val="22"/>
        </w:rPr>
      </w:pPr>
      <w:r>
        <w:rPr>
          <w:szCs w:val="22"/>
        </w:rPr>
      </w:r>
    </w:p>
    <w:p>
      <w:pPr>
        <w:pStyle w:val="NotesText"/>
        <w:spacing w:before="0" w:after="0"/>
        <w:ind w:left="360" w:hanging="0"/>
        <w:rPr>
          <w:szCs w:val="22"/>
        </w:rPr>
      </w:pPr>
      <w:r>
        <w:rPr>
          <w:szCs w:val="22"/>
        </w:rPr>
      </w:r>
    </w:p>
    <w:p>
      <w:pPr>
        <w:pStyle w:val="NotesText"/>
        <w:rPr>
          <w:szCs w:val="22"/>
        </w:rPr>
      </w:pPr>
      <w:r>
        <w:rPr>
          <w:b/>
          <w:bCs/>
          <w:szCs w:val="22"/>
        </w:rPr>
        <w:tab/>
      </w:r>
    </w:p>
    <w:p>
      <w:pPr>
        <w:pStyle w:val="NotesText"/>
        <w:spacing w:before="0" w:after="220"/>
        <w:ind w:left="1440" w:hanging="936"/>
        <w:rPr>
          <w:b/>
          <w:b/>
          <w:szCs w:val="22"/>
        </w:rPr>
      </w:pPr>
      <w:r>
        <w:rPr>
          <w:b/>
          <w:szCs w:val="22"/>
        </w:rPr>
        <w:t xml:space="preserve"> </w:t>
      </w:r>
    </w:p>
    <w:sectPr>
      <w:headerReference w:type="default" r:id="rId8"/>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Notes to the Interim Consolidated Financial Statements</w:t>
    </w:r>
  </w:p>
  <w:p>
    <w:pPr>
      <w:pStyle w:val="Header"/>
      <w:pBdr>
        <w:bottom w:val="single" w:sz="18" w:space="1" w:color="000000"/>
      </w:pBdr>
      <w:rPr>
        <w:b/>
        <w:b/>
        <w:bCs/>
      </w:rPr>
    </w:pPr>
    <w:r>
      <w:rPr>
        <w:b/>
        <w:bCs/>
      </w:rPr>
      <w:t>(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864"/>
        </w:tabs>
        <w:ind w:left="86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40:00Z</dcterms:created>
  <dc:creator>Janet</dc:creator>
  <dc:description/>
  <dc:language>en-US</dc:language>
  <cp:lastModifiedBy>Janet</cp:lastModifiedBy>
  <cp:lastPrinted>2008-04-10T13:25:00Z</cp:lastPrinted>
  <dcterms:modified xsi:type="dcterms:W3CDTF">2008-04-10T20:40:00Z</dcterms:modified>
  <cp:revision>2</cp:revision>
  <dc:subject/>
  <dc:title>Financial Statements of</dc:title>
</cp:coreProperties>
</file>